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DE OFERTA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t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ociatia Filantropia Oradea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u sediul in Oradea str. Roman Ciorogariu nr.3, județul Bihor, cod postal 410017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Subscrisa, _____________________, cu domiciliul/sediul in _____________________, identificat prin _________________________ (</w:t>
      </w:r>
      <w:r>
        <w:rPr>
          <w:rFonts w:cs="Times New Roman" w:ascii="Times New Roman" w:hAnsi="Times New Roman"/>
          <w:i/>
          <w:iCs/>
        </w:rPr>
        <w:t>CNP sai CIF dupa caz</w:t>
      </w:r>
      <w:r>
        <w:rPr>
          <w:rFonts w:cs="Times New Roman" w:ascii="Times New Roman" w:hAnsi="Times New Roman"/>
          <w:sz w:val="24"/>
          <w:szCs w:val="24"/>
        </w:rPr>
        <w:t>), va inaintez oferta tehnica si financiara pentru spatiu avand ca destinatie „CENTRU DE ZI DE CONSILIERE SI INFORMARE” in cadrul proiectului „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”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ab/>
        <w:t>Detaliile spatiului oferta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 xml:space="preserve">Denumirea incaperi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>Suprafata / Dota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hol/antre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Biro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Birou depozitare/arhi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Chicine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Grup sanit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Sala de activitati</w:t>
            </w:r>
          </w:p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Avand urmatoarele dotar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la care se afla imobilul: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ul chiriei: _______________ ron/luna + TVA </w:t>
      </w:r>
      <w:r>
        <w:rPr>
          <w:rFonts w:cs="Times New Roman" w:ascii="Times New Roman" w:hAnsi="Times New Roman"/>
        </w:rPr>
        <w:t>(ofertantul neplatitor de TVA va completa cu 0 ro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tiul dispune de urmatoarele utilitati: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nul de valabilitate a ofertei: 30 zile de la data limita de depunere a ofertel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</w:tblGrid>
      <w:tr>
        <w:trPr>
          <w:trHeight w:val="97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AȚIE</w:t>
              <w:br/>
              <w:t>privind neîncadrarea în situațiile prevăzute la art.13 si 14 din Ordonanța de urgență a Guvernului nr. 66/2011</w:t>
              <w:br/>
              <w:t>privind prevenirea, constatarea și sancționarea neregulilor apărute în obținerea și utilizarea fondurilor europene</w:t>
              <w:br/>
              <w:t>și/sau a fondurilor publice naționale aferente acestora, cu modificările și completările ulterioa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909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bsemnatul(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calitate d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membru comisie de evaluare/ofertant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se alege varianta potrivi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feritor la procedura p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rivind atribuirea contractului de inchiriere a unui spatiu pentru „Centru de zi de consiliere si informare” in cadrul proiec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Program de sprijin pentru integrarea socio-profesionala si asigurarea serviciilor de locuire tip “Prima camera” pentru tinerii care parasesc sistemul institutionalizat de protectie a copilului din judetul Bihor”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 pe propria răspunde, sub sancțiunea falsului în declarații, așa cum este acesta prevăzut la art. 326 din Legea nr. 286/2009 privind Codul penal, cu modificările și completările ulterioare, că nu mă încadrez în ipotezele descrise la art.13 si 14 din Ordonanța de urgență a Guvernului nr. 66/2011 privind prevenirea, constatarea și sancționarea neregulilor apărute în obținerea și utilizarea fondurilor europene și/sau a fondurilor publice naționale aferente acestora, aprobată cu modificări și completări prin Legea nr. 142/2012, cu modificările și completările ulterioar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umele și prenumele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embru comisie de evaluare/oferta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se alege varianta potrivi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. . . . . . . . . 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semnătur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91" w:right="1135" w:hanging="0"/>
        <w:jc w:val="center"/>
        <w:rPr>
          <w:lang w:val="ro-RO"/>
        </w:rPr>
      </w:pPr>
      <w:r>
        <w:rPr>
          <w:lang w:val="ro-RO"/>
        </w:rPr>
        <w:t xml:space="preserve">DECLARAȚIE DE DISPONIBILITATE </w:t>
      </w:r>
    </w:p>
    <w:p>
      <w:pPr>
        <w:pStyle w:val="Normal"/>
        <w:spacing w:lineRule="auto" w:line="256"/>
        <w:ind w:right="10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10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8" w:leader="none"/>
          <w:tab w:val="right" w:pos="9121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/ subsemnata  __________________________________ , </w:t>
        <w:tab/>
        <w:t xml:space="preserve">cu domiciliul </w:t>
      </w:r>
    </w:p>
    <w:p>
      <w:pPr>
        <w:pStyle w:val="Normal"/>
        <w:ind w:left="19" w:right="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în ________________________________________________________________________ , legitimat cu CI/BI, seria:___, nr.: ___,  IN CALITATE DE OFERTANT la </w:t>
      </w:r>
      <w:r>
        <w:rPr>
          <w:rFonts w:eastAsia="Times New Roman" w:cs="Times New Roman" w:ascii="Times New Roman" w:hAnsi="Times New Roman"/>
          <w:sz w:val="24"/>
          <w:szCs w:val="24"/>
        </w:rPr>
        <w:t>procedura p</w:t>
      </w:r>
      <w:r>
        <w:rPr>
          <w:rFonts w:eastAsia="Trebuchet MS" w:cs="Times New Roman" w:ascii="Times New Roman" w:hAnsi="Times New Roman"/>
          <w:sz w:val="24"/>
          <w:szCs w:val="24"/>
        </w:rPr>
        <w:t>rivind atribuirea contractului de inchiriere a unui spatiu pentru „Centru de zi de consiliere si informare” in cadrul proiectului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”,</w:t>
      </w:r>
    </w:p>
    <w:p>
      <w:pPr>
        <w:pStyle w:val="Normal"/>
        <w:ind w:left="19" w:right="41" w:hanging="0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ind w:left="19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că sunt disponibil(ă) pentru a primi vizita comisiei de evaluare, pentru verificarea spatiului ofertat, cu anuntarea prealabila telefonica la nr. Tel. ___________________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56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zez ca pentru efectuarea activității specifice sunt calificat/ acreditat/ atestat in conformitate    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</w:t>
    </w:r>
    <w:r>
      <w:rPr/>
      <w:drawing>
        <wp:inline distT="0" distB="0" distL="0" distR="0">
          <wp:extent cx="618109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255" cy="873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 de Presa_MFE(Sigla GOV Mijloc+Prin Programul)_Sabl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0:00Z</dcterms:created>
  <dc:creator>acdum</dc:creator>
  <dc:description/>
  <dc:language>en-US</dc:language>
  <cp:lastModifiedBy>utilizator</cp:lastModifiedBy>
  <cp:lastPrinted>2019-03-20T21:36:00Z</cp:lastPrinted>
  <dcterms:modified xsi:type="dcterms:W3CDTF">2021-04-2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26E5D26665C64EA4FE46BC4B9CC1B3</vt:lpwstr>
  </property>
</Properties>
</file>