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8" w:leader="none"/>
        </w:tabs>
        <w:spacing w:lineRule="atLeast" w:line="0"/>
        <w:jc w:val="both"/>
        <w:rPr>
          <w:rFonts w:ascii="Times New Roman" w:hAnsi="Times New Roman" w:eastAsia="Trebuchet MS" w:cs="Times New Roman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tLeast" w:line="0"/>
        <w:jc w:val="both"/>
        <w:rPr>
          <w:rFonts w:ascii="Times New Roman" w:hAnsi="Times New Roman" w:eastAsia="Trebuchet MS" w:cs="Times New Roman"/>
          <w:sz w:val="24"/>
          <w:szCs w:val="24"/>
          <w:lang w:val="en-US"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left="-90" w:right="252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OGRAMUL OPERATIONAL CAPITAL UMAN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xa prioritara 4 - Incluziunea socială și combaterea sărăciei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biectivul specific - OS 4.12: Reducerea numărului de copii și tineri plasați în instituții prin furnizarea de servicii la nivelul comunității; OS 4.13: Creșterea numărului tinerilor care părăsesc sistemul instituționalizat (cu vârsta de până la 18 ani) pregătiți pentru a avea o viață independentă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</w:rPr>
        <w:t>Titlul proiectului: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ntract nr. POCU/738/4/20/136370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Nr. 44a/05.02.2021</w:t>
        <w:tab/>
        <w:tab/>
        <w:tab/>
        <w:tab/>
        <w:tab/>
        <w:tab/>
        <w:tab/>
        <w:tab/>
        <w:tab/>
        <w:t>Aprobat,</w:t>
      </w:r>
    </w:p>
    <w:p>
      <w:pPr>
        <w:pStyle w:val="NoSpacing"/>
        <w:spacing w:lineRule="auto" w:line="276"/>
        <w:ind w:left="-90" w:right="252" w:hanging="0"/>
        <w:jc w:val="both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esedinte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azar Laurentiu-Ioan</w:t>
      </w:r>
    </w:p>
    <w:p>
      <w:pPr>
        <w:pStyle w:val="Normal"/>
        <w:spacing w:lineRule="atLeast" w:line="0"/>
        <w:jc w:val="both"/>
        <w:rPr>
          <w:rFonts w:ascii="Times New Roman" w:hAnsi="Times New Roman" w:eastAsia="Trebuchet MS" w:cs="Times New Roman"/>
          <w:b/>
          <w:b/>
          <w:i/>
          <w:i/>
          <w:sz w:val="24"/>
          <w:szCs w:val="24"/>
          <w:lang w:val="it-IT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ANUNT DE INTENTIE </w:t>
      </w:r>
    </w:p>
    <w:p>
      <w:pPr>
        <w:pStyle w:val="Normal"/>
        <w:spacing w:lineRule="atLeast" w:line="0"/>
        <w:jc w:val="center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Privind atribuirea contractului de inchiriere a unui spatiu pentru</w:t>
      </w:r>
    </w:p>
    <w:p>
      <w:pPr>
        <w:pStyle w:val="Normal"/>
        <w:spacing w:lineRule="atLeast" w:line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Centru de zi de consiliere si informare in cadrul proiectului:</w:t>
      </w:r>
    </w:p>
    <w:p>
      <w:pPr>
        <w:pStyle w:val="Normal"/>
        <w:spacing w:lineRule="atLeast" w:line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-90" w:right="252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</w:t>
      </w:r>
    </w:p>
    <w:p>
      <w:pPr>
        <w:pStyle w:val="Normal"/>
        <w:spacing w:lineRule="atLeast" w:line="0"/>
        <w:jc w:val="center"/>
        <w:rPr>
          <w:rFonts w:ascii="Times New Roman" w:hAnsi="Times New Roman" w:eastAsia="Trebuchet MS" w:cs="Times New Roman"/>
          <w:b/>
          <w:b/>
          <w:i/>
          <w:i/>
          <w:sz w:val="24"/>
          <w:szCs w:val="24"/>
          <w:lang w:val="it-IT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Cs/>
          <w:sz w:val="24"/>
          <w:szCs w:val="24"/>
        </w:rPr>
        <w:t>Subscrisa,</w:t>
      </w: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ociatia Filantropia Oradea (in continuare AFO), cu sediul in Oradea str. Roman Ciorogariu nr.3, județul Bihor, cod postal 410017, cod de înregistrare fiscală nr.25661911, telefon: 0744-647825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chizafo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reprezentat prin Lazar Laurentiu-Ioan, 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-90" w:right="252"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prin prezenta anunta publicul interesat cu privire la intentia de a inchiria 1 spatiu tip locuinta (casa sau apartament), prin procedura proprie interna privind atribuirea contractelor de inchiriere in cadrul proiectului „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”.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270" w:right="252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Conditii de participare:</w:t>
      </w:r>
    </w:p>
    <w:p>
      <w:pPr>
        <w:pStyle w:val="NoSpacing"/>
        <w:spacing w:lineRule="auto" w:line="276"/>
        <w:ind w:left="270"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Spacing"/>
        <w:spacing w:lineRule="auto" w:line="276"/>
        <w:ind w:left="270"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Cerinte minime privind spatiul ce urmeaza a fi inchiriat:</w:t>
      </w:r>
    </w:p>
    <w:p>
      <w:pPr>
        <w:pStyle w:val="NoSpacing"/>
        <w:spacing w:lineRule="auto" w:line="276"/>
        <w:ind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- amplasamentul spatiului va fi in mod obligatoriu in Oradea</w:t>
      </w:r>
    </w:p>
    <w:p>
      <w:pPr>
        <w:pStyle w:val="NoSpacing"/>
        <w:spacing w:lineRule="auto" w:line="276"/>
        <w:ind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- existenta utilitatilor minimale: apa, curent electric, incalzire</w:t>
      </w:r>
    </w:p>
    <w:p>
      <w:pPr>
        <w:pStyle w:val="NoSpacing"/>
        <w:spacing w:lineRule="auto" w:line="276"/>
        <w:ind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- dovada dreptului de a da in chirie spatiul (drept de proprietate sau echivalent)</w:t>
      </w:r>
    </w:p>
    <w:p>
      <w:pPr>
        <w:pStyle w:val="NoSpacing"/>
        <w:spacing w:lineRule="auto" w:line="276"/>
        <w:ind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- componenta minima constructiva a spatiului, conform necesitatilor subscrisei:</w:t>
      </w:r>
    </w:p>
    <w:p>
      <w:pPr>
        <w:pStyle w:val="NoSpacing"/>
        <w:spacing w:lineRule="auto" w:line="276"/>
        <w:ind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ab/>
        <w:t>* 2 camere, baie, bucatarie, spatiu depozitare. Mobilat (dormitoare cu dulap de haine si pat, bucatarie cu mobila) si utilat (frigider, masina de spalat haine, aragaz/plita, TV)</w:t>
      </w:r>
    </w:p>
    <w:p>
      <w:pPr>
        <w:pStyle w:val="NoSpacing"/>
        <w:spacing w:lineRule="auto" w:line="276"/>
        <w:ind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Spacing"/>
        <w:spacing w:lineRule="auto" w:line="276"/>
        <w:ind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270" w:right="252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Informatii privind contractul de inchiriere:</w:t>
      </w:r>
    </w:p>
    <w:p>
      <w:pPr>
        <w:pStyle w:val="NoSpacing"/>
        <w:numPr>
          <w:ilvl w:val="0"/>
          <w:numId w:val="3"/>
        </w:numPr>
        <w:spacing w:lineRule="auto" w:line="276"/>
        <w:ind w:left="630" w:right="252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Durata contractului de inchiriere: 12 luni</w:t>
      </w:r>
    </w:p>
    <w:p>
      <w:pPr>
        <w:pStyle w:val="NoSpacing"/>
        <w:numPr>
          <w:ilvl w:val="0"/>
          <w:numId w:val="3"/>
        </w:numPr>
        <w:spacing w:lineRule="auto" w:line="276"/>
        <w:ind w:left="630" w:right="252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Data de incepere a contractului de inchiriere, respectiv darea in folosinta: 01.03.2021</w:t>
      </w:r>
    </w:p>
    <w:p>
      <w:pPr>
        <w:pStyle w:val="NoSpacing"/>
        <w:numPr>
          <w:ilvl w:val="0"/>
          <w:numId w:val="3"/>
        </w:numPr>
        <w:spacing w:lineRule="auto" w:line="276"/>
        <w:ind w:left="630" w:right="252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Valoarea maxima admisa: 2300 ron/luna + TVA (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dupa caz)</w:t>
      </w:r>
    </w:p>
    <w:p>
      <w:pPr>
        <w:pStyle w:val="NoSpacing"/>
        <w:numPr>
          <w:ilvl w:val="0"/>
          <w:numId w:val="3"/>
        </w:numPr>
        <w:spacing w:lineRule="auto" w:line="276"/>
        <w:ind w:left="630" w:right="252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Plata contravalorii chiriei se va face lunar, in termen de max. 15 zile dupa incheierea fiecarei luni.</w:t>
      </w:r>
    </w:p>
    <w:p>
      <w:pPr>
        <w:pStyle w:val="NoSpacing"/>
        <w:spacing w:lineRule="auto" w:line="276"/>
        <w:ind w:right="252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tea de desfasurare a procedurii de inchiriere:</w:t>
      </w:r>
    </w:p>
    <w:p>
      <w:pPr>
        <w:pStyle w:val="Normal"/>
        <w:spacing w:lineRule="atLeast" w:line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Informatii privind transmiterea ofertelor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la care se trimit ofertele: Oradea str. Buzaului nr. 2B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imita pana la care se primesc ofertele: 19.02.2021 orele 16:00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in care se trimit ofertele: Ofertele vor fi depuse la adresa anterioara in plic sigilat pana la data limita mentionata personal sau prin posta/curier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tul plicului, oferta si documentele care insotesc oferta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ular de oferta – Anexa 1 la prezenta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Poze relevante privind spatiul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ada dreptului de a da in chirie spatiul (drept de prorietate sau echivalent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e privind lipsa conflictului de interese – Anexa 2 la prezenta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e de disponibilitate a ofertantului, cu privire la acceptarea vizitei la fata locului a membrilor comisiei de evaluare a ofertelor – Anexa 3 la prezent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i generale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ntii pot solicita clarificari in scris prin e-mail transmis la adres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chizafo@yahoo.com</w:t>
        </w:r>
      </w:hyperlink>
      <w:r>
        <w:rPr>
          <w:rFonts w:cs="Times New Roman" w:ascii="Times New Roman" w:hAnsi="Times New Roman"/>
          <w:sz w:val="24"/>
          <w:szCs w:val="24"/>
        </w:rPr>
        <w:t>, cu cel mult 5 zile inainte de data limita de depunere a ofertelor. AFO va raspunde in scris printr-o scrisoare de clarificare la toate clarificarile primite prin publicarea scrisorii pe site, in aceeasi sectiune unde se gaseste prezentul anunt, cu 3 zile inainte de data limita de depunere a ofertelor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fasurarea/ calendarul procedurii de inchiriere:</w:t>
      </w:r>
    </w:p>
    <w:p>
      <w:pPr>
        <w:pStyle w:val="Normal"/>
        <w:spacing w:lineRule="atLeast" w:line="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52"/>
        <w:gridCol w:w="652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cr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ele procedur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anuntului de inchiriere si a anexelor acestu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rea anuntului pe si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irea ofertelor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-19.02.20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sibilitate de solicitare clarificari pana la 14.02.20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spuns la clarificari 16.02.20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limita de depunere a ofertelor si numirea comisiei de evalua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 orele 16: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hiderea ofertel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area spatiil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ordinea depunerii ofertelor se viziteaza si se verifica exactitatea spatiilor ofertate, cu privire la starea de fapt a acestora. Se intocmesc poze si raportul de vizita la fata locului – Anexa 4 la prezenta !!!se intocmeste de membri comisiei!!!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si ierarhizarea ofertelor in baza factorilor de evalua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a rezultatulu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 – telefonic si personal prin inmanarea comunicatului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area contractului de inchirie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 , Contract de inchiriere</w:t>
            </w:r>
          </w:p>
        </w:tc>
      </w:tr>
    </w:tbl>
    <w:p>
      <w:pPr>
        <w:pStyle w:val="Normal"/>
        <w:spacing w:lineRule="atLeast" w:line="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ori de evaluare: criteriul </w:t>
      </w:r>
      <w:r>
        <w:rPr>
          <w:rFonts w:cs="Times New Roman" w:ascii="Times New Roman" w:hAnsi="Times New Roman"/>
          <w:b/>
          <w:sz w:val="24"/>
          <w:szCs w:val="24"/>
        </w:rPr>
        <w:t>pretul cel mai scazut.</w:t>
      </w:r>
    </w:p>
    <w:p>
      <w:pPr>
        <w:pStyle w:val="Normal"/>
        <w:spacing w:lineRule="atLeast" w:line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cmit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</w:t>
    </w:r>
    <w:r>
      <w:rPr/>
      <w:drawing>
        <wp:inline distT="0" distB="0" distL="0" distR="0">
          <wp:extent cx="618109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255" cy="873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afo@yahoo.com" TargetMode="External"/><Relationship Id="rId3" Type="http://schemas.openxmlformats.org/officeDocument/2006/relationships/hyperlink" Target="mailto:achizafo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de Presa_MFE(Sigla GOV Mijloc+Prin Programul)_Sablon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3:00Z</dcterms:created>
  <dc:creator>acdum</dc:creator>
  <dc:description/>
  <cp:keywords/>
  <dc:language>en-US</dc:language>
  <cp:lastModifiedBy>Erdey Zsolt</cp:lastModifiedBy>
  <cp:lastPrinted>2019-03-20T21:36:00Z</cp:lastPrinted>
  <dcterms:modified xsi:type="dcterms:W3CDTF">2021-02-26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26E5D26665C64EA4FE46BC4B9CC1B3</vt:lpwstr>
  </property>
</Properties>
</file>