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9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ofertantului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1</w:t>
            </w:r>
          </w:p>
        </w:tc>
      </w:tr>
    </w:tbl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 DE OFERTĂ</w:t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tr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sociația Filantropia Oradea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u sediul in Oradea str. Roman Ciorogariu nr.3, județul Bihor, cod postal 410017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bsemnatul/Subscrisa, _____________________, cu domiciliul/sediul în _____________________, pe strada ___________________________ nr. ____, bl. ____, sc. ____, ap. ____, identificat prin CI/BI seria ____ nr. ________________, CNP___________________________  sau CIF ____________________________ (</w:t>
      </w:r>
      <w:r>
        <w:rPr>
          <w:rFonts w:cs="Times New Roman" w:ascii="Times New Roman" w:hAnsi="Times New Roman"/>
          <w:i/>
          <w:iCs/>
        </w:rPr>
        <w:t>CNP sau CIF dupa caz</w:t>
      </w:r>
      <w:r>
        <w:rPr>
          <w:rFonts w:cs="Times New Roman" w:ascii="Times New Roman" w:hAnsi="Times New Roman"/>
          <w:sz w:val="24"/>
          <w:szCs w:val="24"/>
        </w:rPr>
        <w:t>), vă înaintez oferta tehnică și financiară pentru spațiu având ca destinație LOCUINȚA în cadrul proiectului „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Program de sprijin pentru integrarea socio-profesională și asigurarea serviciilor de locuire tip “Prima cameră” pentru tinerii care părăsesc sistemul instituționalizat de protecție a copilului din județul Bihor”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ab/>
        <w:t>Detaliile spațiului oferta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/>
              </w:rPr>
              <w:t>Denumirea încăper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/>
              </w:rPr>
              <w:t>Suprafaț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/>
              </w:rPr>
              <w:t>Dotăr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Exp. Dormi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Exp. 11 m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Exp. Dulap haine, pat simplu/dublu, notptier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Exp. ba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right="2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la care se află imobilul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țul chiriei: _______________ RON/luna + TVA </w:t>
      </w:r>
      <w:r>
        <w:rPr>
          <w:rFonts w:cs="Times New Roman" w:ascii="Times New Roman" w:hAnsi="Times New Roman"/>
        </w:rPr>
        <w:t>(ofertantul neplătitor de TVA va completa cu 0 ro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țiul dispune de următoarele utilități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enul de valabilitate a ofertei: 30 zile de la data limită de depunere a ofertel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6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ofertantului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3"/>
      </w:tblGrid>
      <w:tr>
        <w:trPr>
          <w:trHeight w:val="975" w:hRule="atLeast"/>
        </w:trPr>
        <w:tc>
          <w:tcPr>
            <w:tcW w:w="9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AȚIE</w:t>
              <w:br/>
              <w:t>privind neîncadrarea în situațiile prevăzute la art.13 si 14 din Ordonanța de urgență a Guvernului nr. 66/2011</w:t>
              <w:br/>
              <w:t>privind prevenirea, constatarea și sancționarea neregulilor apărute în obținerea și utilizarea fondurilor europene</w:t>
              <w:br/>
              <w:t>și/sau a fondurilor publice naționale aferente acestora, cu modificările și completările ulterioar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9093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bsemnatul(a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în calitate de ___________________________________________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membru comisie de evaluare / ofertant -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se alege varianta potrivi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referitor la procedura p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rivind atribuirea contractului de închiriere a unui spațiu pentru ____________________________________ (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  <w:t>locuință / centru de zi / etc.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se alege varianta potrivita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) în cadrul proiec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Program de sprijin pentru integrarea socio-profesională și asigurarea serviciilor de locuire tip “Prima cameră” pentru tinerii care părăsesc sistemul instituționalizat de protecție a copilului din județul Bihor”,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 pe propria răspunde, sub sancțiunea falsului în declarații, așa cum este acesta prevăzut la art. 326 din Legea nr. 286/2009 privind Codul penal, cu modificările și completările ulterioare, că nu mă încadrez în ipotezele descrise la art.13 si 14 din Ordonanța de urgență a Guvernului nr. 66/2011 privind prevenirea, constatarea și sancționarea neregulilor apărute în obținerea și utilizarea fondurilor europene și/sau a fondurilor publice naționale aferente acestora, aprobată cu modificări și completări prin Legea nr. 142/2012, cu modificările și completările ulterioar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umele și prenumele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embru comisie de evaluare/oferta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se alege varianta potrivi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. . . . . . . . . 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semnătura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ofertantului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91" w:right="1135" w:hanging="0"/>
        <w:jc w:val="center"/>
        <w:rPr>
          <w:lang w:val="ro-RO"/>
        </w:rPr>
      </w:pPr>
      <w:r>
        <w:rPr>
          <w:lang w:val="ro-RO"/>
        </w:rPr>
        <w:t>DECLARAȚIE DE DISPONIBILITATE</w:t>
      </w:r>
    </w:p>
    <w:p>
      <w:pPr>
        <w:pStyle w:val="Normal"/>
        <w:spacing w:lineRule="auto" w:line="256"/>
        <w:ind w:right="1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ind w:right="1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258" w:leader="none"/>
          <w:tab w:val="right" w:pos="9121" w:leader="none"/>
        </w:tabs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/ subsemnata  __________________________________ , </w:t>
        <w:tab/>
        <w:t xml:space="preserve">cu domiciliul </w:t>
      </w:r>
    </w:p>
    <w:p>
      <w:pPr>
        <w:pStyle w:val="Normal"/>
        <w:ind w:left="19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________________________________________________________________________ , legitimat cu CI/BI, seria:___, nr.: ___________________,  ÎN CALITATE DE OFERTANT la </w:t>
      </w:r>
      <w:r>
        <w:rPr>
          <w:rFonts w:eastAsia="Times New Roman" w:cs="Times New Roman" w:ascii="Times New Roman" w:hAnsi="Times New Roman"/>
          <w:sz w:val="24"/>
          <w:szCs w:val="24"/>
        </w:rPr>
        <w:t>procedura p</w:t>
      </w:r>
      <w:r>
        <w:rPr>
          <w:rFonts w:eastAsia="Trebuchet MS" w:cs="Times New Roman" w:ascii="Times New Roman" w:hAnsi="Times New Roman"/>
          <w:sz w:val="24"/>
          <w:szCs w:val="24"/>
        </w:rPr>
        <w:t>rivind atribuirea contractului de închiriere a unui spațiu pentru ____________________________________ (</w:t>
      </w:r>
      <w:r>
        <w:rPr>
          <w:rFonts w:eastAsia="Trebuchet MS" w:cs="Times New Roman" w:ascii="Times New Roman" w:hAnsi="Times New Roman"/>
          <w:i/>
          <w:iCs/>
          <w:sz w:val="24"/>
          <w:szCs w:val="24"/>
        </w:rPr>
        <w:t>locuință / centru de zi / etc.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iCs/>
        </w:rPr>
        <w:t>se alege varianta potrivita</w:t>
      </w:r>
      <w:r>
        <w:rPr>
          <w:rFonts w:eastAsia="Trebuchet MS" w:cs="Times New Roman" w:ascii="Times New Roman" w:hAnsi="Times New Roman"/>
          <w:sz w:val="24"/>
          <w:szCs w:val="24"/>
        </w:rPr>
        <w:t>)  în cadrul proiectului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Program de sprijin pentru integrarea socio-profesională și asigurarea serviciilor de locuire tip “Prima cameră” pentru tinerii care părăsesc sistemul instituționalizat de protecție a copilului din județul Bihor”,</w:t>
      </w:r>
    </w:p>
    <w:p>
      <w:pPr>
        <w:pStyle w:val="Normal"/>
        <w:ind w:left="19" w:right="41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ind w:left="19"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 că sunt disponibil(ă) pentru a primi vizita comisiei de evaluare, pentru verificarea spațiului ofertat, cu anunțarea prealabilă telefonică la nr. tel. 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56"/>
        <w:ind w:right="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cizez că pentru efectuarea activității specifice sunt calificat / acreditat/ atestat în conformitate. </w:t>
      </w:r>
    </w:p>
    <w:p>
      <w:pPr>
        <w:pStyle w:val="Normal"/>
        <w:tabs>
          <w:tab w:val="clear" w:pos="720"/>
          <w:tab w:val="left" w:pos="2552" w:leader="none"/>
        </w:tabs>
        <w:spacing w:lineRule="auto" w:line="256"/>
        <w:ind w:right="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6:00Z</dcterms:created>
  <dc:creator>Erdey Zsolt</dc:creator>
  <dc:description/>
  <cp:keywords/>
  <dc:language>en-US</dc:language>
  <cp:lastModifiedBy>utilizator</cp:lastModifiedBy>
  <dcterms:modified xsi:type="dcterms:W3CDTF">2021-04-04T12:18:00Z</dcterms:modified>
  <cp:revision>10</cp:revision>
  <dc:subject/>
  <dc:title/>
</cp:coreProperties>
</file>