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1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 OFERTA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ociatia Filantropia Oradea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 sediul in Oradea str. Roman Ciorogariu nr.3, județul Bihor, cod postal 410017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Subscrisa, _____________________, cu domiciliul/sediul in _____________________, identificat prin _________________________ (</w:t>
      </w:r>
      <w:r>
        <w:rPr>
          <w:rFonts w:cs="Times New Roman" w:ascii="Times New Roman" w:hAnsi="Times New Roman"/>
          <w:i/>
          <w:iCs/>
        </w:rPr>
        <w:t>CNP sai CIF dupa caz</w:t>
      </w:r>
      <w:r>
        <w:rPr>
          <w:rFonts w:cs="Times New Roman" w:ascii="Times New Roman" w:hAnsi="Times New Roman"/>
          <w:sz w:val="24"/>
          <w:szCs w:val="24"/>
        </w:rPr>
        <w:t>), va inaintez oferta tehnica si financiara pentru spatiu avand ca destinatie LOCUINTA in cadrul proiectului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ab/>
        <w:t>Detaliile spatiului oferta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 xml:space="preserve">Denumirea incaper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 xml:space="preserve">Supraf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Dota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Dorm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11 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Dulap haine, pat simplu/dublu, notptie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ba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la care se afla imobilul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ul chiriei: _______________ ron/luna + TVA </w:t>
      </w:r>
      <w:r>
        <w:rPr>
          <w:rFonts w:cs="Times New Roman" w:ascii="Times New Roman" w:hAnsi="Times New Roman"/>
        </w:rPr>
        <w:t>(ofertantul neplatitor de TVA va completa cu 0 r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tiul dispune de urmatoarele utilitati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enul de valabilitate a ofertei: 30 zile de la data limita de depunere a oferte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ȚIE</w:t>
              <w:br/>
              <w:t>privind neîncadrarea în situațiile prevăzute la art.13 si 14 din Ordonanța de urgență a Guvernului nr. 66/2011</w:t>
              <w:br/>
              <w:t>privind prevenirea, constatarea și sancționarea neregulilor apărute în obținerea și utilizarea fondurilor europene</w:t>
              <w:br/>
              <w:t>și/sau a fondurilor publice naționale aferente acestora, cu modificările și completările ulterio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09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emnatul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calitate d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membru comisie de evaluare/ofertant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feritor la procedura p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rivind atribuirea contractului de inchiriere a unui spatiu pentru „Centru de zi de consiliere si informare” in cadrul proiec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Program de sprijin pentru integrarea socio-profesionala si asigurarea serviciilor de locuire tip “Prima camera” pentru tinerii care parasesc sistemul institutionalizat de protectie a copilului din judetul Bihor”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 pe propria răspunde, sub sancțiunea falsului în declarații, așa cum este acesta prevăzut la art. 326 din Legea nr. 286/2009 privind Codul penal, cu modificările și completările ulterioare, că nu mă încadrez în ipotezele descrise la art.13 si 14 din Ordonanța de urgență a Guvernului nr. 66/2011 privind prevenirea, constatarea și sancționarea neregulilor apărute în obținerea și utilizarea fondurilor europene și/sau a fondurilor publice naționale aferente acestora, aprobată cu modificări și completări prin Legea nr. 142/2012, cu modificările și completările ulterioar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umele și prenumele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embru comisie de evaluare/oferta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semnătur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91" w:right="1135" w:hanging="0"/>
        <w:jc w:val="center"/>
        <w:rPr>
          <w:lang w:val="ro-RO"/>
        </w:rPr>
      </w:pPr>
      <w:r>
        <w:rPr>
          <w:lang w:val="ro-RO"/>
        </w:rPr>
        <w:t xml:space="preserve">DECLARAȚIE DE DISPONIBILITATE </w:t>
      </w:r>
    </w:p>
    <w:p>
      <w:pPr>
        <w:pStyle w:val="Normal"/>
        <w:spacing w:lineRule="auto" w:line="256"/>
        <w:ind w:right="1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1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8" w:leader="none"/>
          <w:tab w:val="right" w:pos="9121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 subsemnata  __________________________________ , </w:t>
        <w:tab/>
        <w:t xml:space="preserve">cu domiciliul </w:t>
      </w:r>
    </w:p>
    <w:p>
      <w:pPr>
        <w:pStyle w:val="Normal"/>
        <w:ind w:left="19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în ________________________________________________________________________ , legitimat cu CI/BI, seria:___, nr.: ___,  IN CALITATE DE OFERTANT la </w:t>
      </w:r>
      <w:r>
        <w:rPr>
          <w:rFonts w:eastAsia="Times New Roman" w:cs="Times New Roman" w:ascii="Times New Roman" w:hAnsi="Times New Roman"/>
          <w:sz w:val="24"/>
          <w:szCs w:val="24"/>
        </w:rPr>
        <w:t>procedura p</w:t>
      </w:r>
      <w:r>
        <w:rPr>
          <w:rFonts w:eastAsia="Trebuchet MS" w:cs="Times New Roman" w:ascii="Times New Roman" w:hAnsi="Times New Roman"/>
          <w:sz w:val="24"/>
          <w:szCs w:val="24"/>
        </w:rPr>
        <w:t>rivind atribuirea contractului de inchiriere a unui spatiu pentru „Centru de zi de consiliere si informare” in cadrul proiectului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”,</w:t>
      </w:r>
    </w:p>
    <w:p>
      <w:pPr>
        <w:pStyle w:val="Normal"/>
        <w:ind w:left="19" w:right="41" w:hanging="0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ind w:left="19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sunt disponibil(ă) pentru a primi vizita comisiei de evaluare, pentru verificarea spatiului ofertat, cu anuntarea prealabila telefonica la nr. Tel. 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56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zez ca pentru efectuarea activității specifice sunt calificat/ acreditat/ atestat in conformitate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6:00Z</dcterms:created>
  <dc:creator>Erdey Zsolt</dc:creator>
  <dc:description/>
  <cp:keywords/>
  <dc:language>en-US</dc:language>
  <cp:lastModifiedBy>Erdey Zsolt</cp:lastModifiedBy>
  <dcterms:modified xsi:type="dcterms:W3CDTF">2021-02-26T09:37:00Z</dcterms:modified>
  <cp:revision>1</cp:revision>
  <dc:subject/>
  <dc:title/>
</cp:coreProperties>
</file>