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252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PROGRAMUL OPERATIONAL CAPITAL UMAN</w:t>
      </w:r>
    </w:p>
    <w:p>
      <w:pPr>
        <w:pStyle w:val="NoSpacing"/>
        <w:ind w:left="-90" w:right="25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xa prioritara 4 - Incluziunea socială și combaterea sărăciei</w:t>
      </w:r>
    </w:p>
    <w:p>
      <w:pPr>
        <w:pStyle w:val="NoSpacing"/>
        <w:ind w:left="-90" w:right="25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Obiectivul specific - OS 4.12: Reducerea numărului de copii și tineri plasați în instituții prin furnizarea de servicii la nivelul comunității; OS 4.13: Creșterea numărului tinerilor care părăsesc sistemul instituționalizat (cu vârsta de până la 18 ani) pregătiți pentru a avea o viață independentă</w:t>
      </w:r>
    </w:p>
    <w:p>
      <w:pPr>
        <w:pStyle w:val="NoSpacing"/>
        <w:ind w:left="-90" w:right="25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</w:rPr>
        <w:t>Titlul proiectului:</w:t>
      </w:r>
      <w:r>
        <w:rPr>
          <w:rFonts w:cs="Times New Roman" w:ascii="Times New Roman" w:hAnsi="Times New Roman"/>
          <w:i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it-IT"/>
        </w:rPr>
        <w:t>Program de sprijin pentru integrarea socio-profesionala si asigurarea serviciilor de locuire tip “Prima camera” pentru tinerii care parasesc sistemul institutionalizat de protectie a copilului din judetul Bihor</w:t>
      </w:r>
    </w:p>
    <w:p>
      <w:pPr>
        <w:pStyle w:val="NoSpacing"/>
        <w:ind w:left="-90" w:right="25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Contract nr. POCU/738/4/20/136370</w:t>
      </w:r>
    </w:p>
    <w:p>
      <w:pPr>
        <w:pStyle w:val="NoSpacing"/>
        <w:ind w:left="-90" w:right="2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ind w:left="-90" w:right="25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b/>
          <w:color w:val="141F25"/>
          <w:sz w:val="20"/>
          <w:szCs w:val="20"/>
        </w:rPr>
        <w:t>Nr. 227/06.09.2021</w:t>
      </w:r>
    </w:p>
    <w:p>
      <w:pPr>
        <w:pStyle w:val="Normal"/>
        <w:jc w:val="both"/>
        <w:rPr>
          <w:rFonts w:ascii="Times New Roman" w:hAnsi="Times New Roman" w:eastAsia="Trebuchet MS" w:cs="Times New Roman"/>
          <w:b/>
          <w:b/>
          <w:i/>
          <w:i/>
          <w:color w:val="141F25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b/>
          <w:i/>
          <w:color w:val="141F25"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eastAsia="Trebuchet MS" w:cs="Times New Roman"/>
          <w:b/>
          <w:b/>
          <w:color w:val="141F25"/>
        </w:rPr>
      </w:pPr>
      <w:r>
        <w:rPr>
          <w:rFonts w:eastAsia="Trebuchet MS" w:cs="Times New Roman" w:ascii="Times New Roman" w:hAnsi="Times New Roman"/>
          <w:b/>
          <w:color w:val="141F25"/>
        </w:rPr>
        <w:t>CERERE DE OFERTA</w:t>
      </w:r>
    </w:p>
    <w:p>
      <w:pPr>
        <w:pStyle w:val="Normal"/>
        <w:jc w:val="right"/>
        <w:rPr>
          <w:rFonts w:ascii="Times New Roman" w:hAnsi="Times New Roman" w:eastAsia="Trebuchet MS" w:cs="Times New Roman"/>
          <w:b/>
          <w:b/>
          <w:color w:val="538135"/>
        </w:rPr>
      </w:pPr>
      <w:r>
        <w:rPr>
          <w:rFonts w:eastAsia="Trebuchet MS" w:cs="Times New Roman" w:ascii="Times New Roman" w:hAnsi="Times New Roman"/>
          <w:b/>
          <w:color w:val="538135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color w:val="222222"/>
        </w:rPr>
        <w:t xml:space="preserve">Asociatia Filantropia Oradea, </w:t>
      </w:r>
      <w:r>
        <w:rPr>
          <w:rFonts w:cs="Times New Roman" w:ascii="Times New Roman" w:hAnsi="Times New Roman"/>
          <w:color w:val="000000"/>
        </w:rPr>
        <w:t xml:space="preserve">cu sediul in </w:t>
      </w:r>
      <w:r>
        <w:rPr>
          <w:rFonts w:cs="Times New Roman" w:ascii="Times New Roman" w:hAnsi="Times New Roman"/>
          <w:color w:val="222222"/>
        </w:rPr>
        <w:t>Oradea str. Roman Ciorogariu nr.3</w:t>
      </w:r>
      <w:r>
        <w:rPr>
          <w:rFonts w:cs="Times New Roman" w:ascii="Times New Roman" w:hAnsi="Times New Roman"/>
          <w:color w:val="000000"/>
        </w:rPr>
        <w:t xml:space="preserve">, județul Bihor, cod postal 410017, cod de înregistrare fiscală nr.25661911, telefon: 0744-647825, e-mail: </w:t>
      </w:r>
      <w:hyperlink r:id="rId2">
        <w:r>
          <w:rPr>
            <w:rStyle w:val="InternetLink"/>
            <w:rFonts w:cs="Times New Roman" w:ascii="Times New Roman" w:hAnsi="Times New Roman"/>
          </w:rPr>
          <w:t>achizafo@yahoo.com</w:t>
        </w:r>
      </w:hyperlink>
      <w:r>
        <w:rPr>
          <w:rFonts w:cs="Times New Roman" w:ascii="Times New Roman" w:hAnsi="Times New Roman"/>
          <w:color w:val="000000"/>
        </w:rPr>
        <w:t xml:space="preserve">,  reprezentat prin Lazar Laurentiu-Ioan, </w:t>
      </w:r>
      <w:r>
        <w:rPr>
          <w:rFonts w:cs="Times New Roman" w:ascii="Times New Roman" w:hAnsi="Times New Roman"/>
        </w:rPr>
        <w:t xml:space="preserve">intenționează să achiziționeze </w:t>
      </w:r>
      <w:r>
        <w:rPr>
          <w:rFonts w:cs="Times New Roman" w:ascii="Times New Roman" w:hAnsi="Times New Roman"/>
          <w:spacing w:val="1"/>
        </w:rPr>
        <w:t xml:space="preserve">prin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Cumpărare directă</w:t>
      </w:r>
      <w:r>
        <w:rPr>
          <w:rFonts w:cs="Times New Roman" w:ascii="Times New Roman" w:hAnsi="Times New Roman"/>
          <w:spacing w:val="1"/>
        </w:rPr>
        <w:t xml:space="preserve">, în conformitate cu prevederile art. 7, alin. 5 din Legea nr. 98/2016 coroborat cu art. 43 din HG 395/2016,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furnizare de produse alimentare</w:t>
      </w:r>
      <w:r>
        <w:rPr>
          <w:rFonts w:cs="Times New Roman" w:ascii="Times New Roman" w:hAnsi="Times New Roman"/>
          <w:spacing w:val="1"/>
        </w:rPr>
        <w:t xml:space="preserve"> în vederea implementării proiectului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lang w:val="it-IT"/>
        </w:rPr>
        <w:t xml:space="preserve"> Program de sprijin pentru integrarea socio-profesionala si asigurarea serviciilor de locuire tip “Prima camera” pentru tinerii care parasesc sistemul institutionalizat de protectie a copilului din judetul Biho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Cod CPV: 79414000-9 – Servicii </w:t>
      </w:r>
      <w:bookmarkStart w:id="0" w:name="_Hlk40221171"/>
      <w:r>
        <w:rPr>
          <w:rFonts w:cs="Times New Roman" w:ascii="Times New Roman" w:hAnsi="Times New Roman"/>
          <w:spacing w:val="1"/>
        </w:rPr>
        <w:t>de consultanță în gestionarea resurselor uman</w:t>
      </w:r>
      <w:bookmarkEnd w:id="0"/>
      <w:r>
        <w:rPr>
          <w:rFonts w:cs="Times New Roman" w:ascii="Times New Roman" w:hAnsi="Times New Roman"/>
          <w:spacing w:val="1"/>
        </w:rPr>
        <w:t>e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eastAsia="Arial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pacing w:val="1"/>
        </w:rPr>
        <w:t>Obiectul contractului: furnizare de produse alimentare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urata contractului: 6 luni cu posibilitate de prelungire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Valoarea maxima estimata: 229.20 ron/pachet * 40 pachete/luna * 6 luni = 55.008 ron fara TVA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umarul pachetelor pot varia in functie de luna, respectiv de numarul beneficiarilor inrolati, dar nu va depasi numarul de max 40 pachete/luna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Criteriul de atribuire: pretul cel mai scazut </w:t>
      </w:r>
    </w:p>
    <w:p>
      <w:pPr>
        <w:pStyle w:val="ListParagraph"/>
        <w:ind w:left="377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ind w:left="377" w:hanging="0"/>
        <w:jc w:val="both"/>
        <w:rPr/>
      </w:pPr>
      <w:r>
        <w:rPr>
          <w:rFonts w:cs="Times New Roman" w:ascii="Times New Roman" w:hAnsi="Times New Roman"/>
        </w:rPr>
        <w:t>Detalii privind derularea contractulu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zitorul va transmite in scris o comanda scrisa referitoare la numarul de pachete alimentare care se doresc a fi furnizate in luna respectiv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Furnizorul are obligatia de a onora comanda in maxim 5 zile de la data comenzii primi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orul are obligatia de a impacheta produsele alimentare in pachete distincte, intr-un numar egal cu cel din comanda primit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 privire la produsele din pachet cantitatile unitare mentionate pe produs (exp. 300 g, 1 l) a produselor sunt considerate minimale acceptat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orul garanteaza pentru calitatea produselor vandute si furnizate, cu respectarea stricta a termenelor de valabilitate a produselo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ate produsele furnizate vor avea inscriptionate data expirarii acestora si conditiile de pastrare.</w:t>
      </w:r>
    </w:p>
    <w:p>
      <w:pPr>
        <w:pStyle w:val="ListParagraph"/>
        <w:ind w:left="3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zul in care sunteti interesat de a incheia un contract in conditiile enumerate, asteptam oferta dvs. conform formularului anexat (in care se regaseste pachetul de produse alimentare detaliat pe tipuri de produse si cantitati).</w:t>
      </w:r>
    </w:p>
    <w:p>
      <w:pPr>
        <w:pStyle w:val="ListParagraph"/>
        <w:ind w:left="3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nand cont de cele enumerate va rugam sa transmiteti oferta dvs. financiara prin e-mail la adresele </w:t>
      </w:r>
      <w:hyperlink r:id="rId3">
        <w:r>
          <w:rPr>
            <w:rStyle w:val="InternetLink"/>
            <w:rFonts w:cs="Times New Roman" w:ascii="Times New Roman" w:hAnsi="Times New Roman"/>
          </w:rPr>
          <w:t>achizafo@yahoo.com</w:t>
        </w:r>
      </w:hyperlink>
      <w:r>
        <w:rPr>
          <w:rFonts w:cs="Times New Roman" w:ascii="Times New Roman" w:hAnsi="Times New Roman"/>
        </w:rPr>
        <w:t xml:space="preserve"> si </w:t>
      </w:r>
      <w:hyperlink r:id="rId4">
        <w:r>
          <w:rPr>
            <w:rStyle w:val="InternetLink"/>
            <w:rFonts w:cs="Times New Roman" w:ascii="Times New Roman" w:hAnsi="Times New Roman"/>
          </w:rPr>
          <w:t>lazarlaurentiu@yahoo.com</w:t>
        </w:r>
      </w:hyperlink>
      <w:r>
        <w:rPr>
          <w:rFonts w:cs="Times New Roman" w:ascii="Times New Roman" w:hAnsi="Times New Roman"/>
        </w:rPr>
        <w:t xml:space="preserve">  cel tarziu pana la data de 16.09.2021, insotit Certificatul de inregistrare sau un certificat ORC in copie din care sa rezulte autorizarea activitatii relevante pentru prezenta achizitie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Arial" w:cs="Times New Roman"/>
          <w:spacing w:val="1"/>
        </w:rPr>
      </w:pPr>
      <w:r>
        <w:rPr>
          <w:rFonts w:eastAsia="Arial" w:cs="Times New Roman" w:ascii="Times New Roman" w:hAnsi="Times New Roman"/>
          <w:spacing w:val="1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Cu respect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Presedinte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Lazar Laurentiu-Ioan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178" w:leader="none"/>
        </w:tabs>
        <w:jc w:val="both"/>
        <w:rPr>
          <w:rFonts w:ascii="Times New Roman" w:hAnsi="Times New Roman" w:eastAsia="Trebuchet MS" w:cs="Times New Roman"/>
          <w:color w:val="231F20"/>
          <w:spacing w:val="1"/>
          <w:sz w:val="24"/>
          <w:szCs w:val="24"/>
          <w:lang w:val="en-US" w:eastAsia="en-US"/>
        </w:rPr>
      </w:pPr>
      <w:r>
        <w:rPr>
          <w:rFonts w:eastAsia="Trebuchet MS" w:cs="Times New Roman" w:ascii="Times New Roman" w:hAnsi="Times New Roman"/>
          <w:color w:val="231F20"/>
          <w:spacing w:val="1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78" w:leader="none"/>
        </w:tabs>
        <w:jc w:val="both"/>
        <w:rPr>
          <w:rFonts w:ascii="Times New Roman" w:hAnsi="Times New Roman" w:eastAsia="Trebuchet MS" w:cs="Times New Roman"/>
          <w:color w:val="231F20"/>
          <w:sz w:val="24"/>
          <w:szCs w:val="24"/>
          <w:lang w:val="en-US" w:eastAsia="en-US"/>
        </w:rPr>
      </w:pPr>
      <w:r>
        <w:rPr>
          <w:rFonts w:eastAsia="Trebuchet MS" w:cs="Times New Roman" w:ascii="Times New Roman" w:hAnsi="Times New Roman"/>
          <w:color w:val="231F2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78" w:leader="none"/>
        </w:tabs>
        <w:jc w:val="both"/>
        <w:rPr>
          <w:rFonts w:ascii="Times New Roman" w:hAnsi="Times New Roman" w:eastAsia="Trebuchet MS" w:cs="Times New Roman"/>
          <w:color w:val="231F20"/>
          <w:sz w:val="24"/>
          <w:szCs w:val="24"/>
          <w:lang w:val="en-US" w:eastAsia="en-US"/>
        </w:rPr>
      </w:pPr>
      <w:r>
        <w:rPr>
          <w:rFonts w:eastAsia="Trebuchet MS" w:cs="Times New Roman" w:ascii="Times New Roman" w:hAnsi="Times New Roman"/>
          <w:color w:val="231F2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78" w:leader="none"/>
        </w:tabs>
        <w:jc w:val="both"/>
        <w:rPr>
          <w:rFonts w:ascii="Times New Roman" w:hAnsi="Times New Roman" w:eastAsia="Trebuchet MS" w:cs="Times New Roman"/>
          <w:color w:val="231F20"/>
          <w:sz w:val="24"/>
          <w:szCs w:val="24"/>
          <w:lang w:val="en-US" w:eastAsia="en-US"/>
        </w:rPr>
      </w:pPr>
      <w:r>
        <w:rPr>
          <w:rFonts w:eastAsia="Trebuchet MS" w:cs="Times New Roman" w:ascii="Times New Roman" w:hAnsi="Times New Roman"/>
          <w:color w:val="231F2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78" w:leader="none"/>
        </w:tabs>
        <w:jc w:val="both"/>
        <w:rPr>
          <w:rFonts w:ascii="Times New Roman" w:hAnsi="Times New Roman" w:eastAsia="Trebuchet MS" w:cs="Times New Roman"/>
          <w:color w:val="231F20"/>
          <w:sz w:val="24"/>
          <w:szCs w:val="24"/>
          <w:lang w:val="en-US" w:eastAsia="en-US"/>
        </w:rPr>
      </w:pPr>
      <w:r>
        <w:rPr>
          <w:rFonts w:eastAsia="Trebuchet MS" w:cs="Times New Roman" w:ascii="Times New Roman" w:hAnsi="Times New Roman"/>
          <w:color w:val="231F20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5178" w:leader="none"/>
        </w:tabs>
        <w:jc w:val="both"/>
        <w:rPr>
          <w:rFonts w:ascii="Times New Roman" w:hAnsi="Times New Roman" w:eastAsia="Trebuchet MS" w:cs="Times New Roman"/>
          <w:color w:val="231F20"/>
          <w:sz w:val="24"/>
          <w:szCs w:val="24"/>
          <w:lang w:val="en-US" w:eastAsia="en-US"/>
        </w:rPr>
      </w:pPr>
      <w:r>
        <w:rPr>
          <w:rFonts w:eastAsia="Trebuchet MS" w:cs="Times New Roman" w:ascii="Times New Roman" w:hAnsi="Times New Roman"/>
          <w:color w:val="231F2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rebuchet MS" w:cs="Times New Roman"/>
          <w:color w:val="231F20"/>
          <w:sz w:val="24"/>
          <w:szCs w:val="24"/>
          <w:lang w:val="en-US" w:eastAsia="en-US"/>
        </w:rPr>
      </w:pPr>
      <w:r>
        <w:rPr>
          <w:rFonts w:eastAsia="Trebuchet MS" w:cs="Times New Roman" w:ascii="Times New Roman" w:hAnsi="Times New Roman"/>
          <w:color w:val="231F20"/>
          <w:sz w:val="24"/>
          <w:szCs w:val="24"/>
          <w:lang w:val="en-US" w:eastAsia="en-US"/>
        </w:rPr>
      </w:r>
    </w:p>
    <w:p>
      <w:pPr>
        <w:pStyle w:val="NoSpacing"/>
        <w:ind w:left="-90" w:right="252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PROGRAMUL OPERATIONAL CAPITAL UMAN</w:t>
      </w:r>
    </w:p>
    <w:p>
      <w:pPr>
        <w:pStyle w:val="NoSpacing"/>
        <w:ind w:left="-90" w:right="25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xa prioritara 4 - Incluziunea socială și combaterea sărăciei</w:t>
      </w:r>
    </w:p>
    <w:p>
      <w:pPr>
        <w:pStyle w:val="NoSpacing"/>
        <w:ind w:left="-90" w:right="25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Obiectivul specific - OS 4.12: Reducerea numărului de copii și tineri plasați în instituții prin furnizarea de servicii la nivelul comunității; OS 4.13: Creșterea numărului tinerilor care părăsesc sistemul instituționalizat (cu vârsta de până la 18 ani) pregătiți pentru a avea o viață independentă</w:t>
      </w:r>
    </w:p>
    <w:p>
      <w:pPr>
        <w:pStyle w:val="NoSpacing"/>
        <w:ind w:left="-90" w:right="25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</w:rPr>
        <w:t>Titlul proiectului:</w:t>
      </w:r>
      <w:r>
        <w:rPr>
          <w:rFonts w:cs="Times New Roman" w:ascii="Times New Roman" w:hAnsi="Times New Roman"/>
          <w:i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it-IT"/>
        </w:rPr>
        <w:t>Program de sprijin pentru integrarea socio-profesionala si asigurarea serviciilor de locuire tip “Prima camera” pentru tinerii care parasesc sistemul institutionalizat de protectie a copilului din judetul Bihor</w:t>
      </w:r>
    </w:p>
    <w:p>
      <w:pPr>
        <w:pStyle w:val="NoSpacing"/>
        <w:ind w:left="-90" w:right="25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Contract nr. POCU/738/4/20/136370</w:t>
      </w:r>
    </w:p>
    <w:p>
      <w:pPr>
        <w:pStyle w:val="NoSpacing"/>
        <w:ind w:left="-90" w:right="25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 DE OFER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bscrisa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enumirea operatorului economic), </w:t>
      </w:r>
      <w:r>
        <w:rPr>
          <w:rFonts w:cs="Times New Roman" w:ascii="Times New Roman" w:hAnsi="Times New Roman"/>
          <w:sz w:val="24"/>
          <w:szCs w:val="24"/>
        </w:rPr>
        <w:t>cu sediul 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dresa complet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 inreg. ReCom J_______, CUI ______________, email:___________, tel._______________, Cod IBAN _______________deschis la ________________, reprezentat legal prin __________ - functia _________, in caliate de ofertant, prin prezenta va inaintam oferta noastra pentru achizitia intitulata Furnizare de produse alimentare in cadrul proiectului: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  <w:t>Program de sprijin pentru integrarea socio-profesionala si asigurarea serviciilor de locuire tip “Prima camera” pentru tinerii care parasesc sistemul institutionalizat de protectie a copilului din judetul Bihor – lot 2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, dupa cum urmeaza pentru un pachet de produse alimentare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6425</wp:posOffset>
                </wp:positionV>
                <wp:extent cx="5883275" cy="623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4584"/>
                              <w:gridCol w:w="1138"/>
                              <w:gridCol w:w="1579"/>
                              <w:gridCol w:w="1436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BE8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r.  crt.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BE8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ind w:left="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Denumire produ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BE8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ind w:left="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Cantitate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BE8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ind w:left="133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Valo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f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9BE8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ind w:left="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Valo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ALAM PORC 500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3"/>
                                    <w:ind w:left="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ATE DE PUI 200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ind w:left="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09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02"/>
                                    <w:ind w:left="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RANZA TOPITA TRIUNGHI 140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09"/>
                                    <w:ind w:left="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9"/>
                                    <w:ind w:lef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9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1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3"/>
                                    <w:ind w:left="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PS CASCAVAL CLASIC FEL.150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1"/>
                                    <w:ind w:left="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1"/>
                                    <w:ind w:lef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1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59"/>
                                    <w:ind w:left="25" w:right="10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ULEI FL.SOARELUI 1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89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82" w:after="0"/>
                                    <w:ind w:left="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PAGHETE 500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89" w:after="0"/>
                                    <w:ind w:left="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89" w:after="0"/>
                                    <w:ind w:lef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89" w:after="0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59"/>
                                    <w:ind w:left="25" w:right="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ENNE 400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OS GATA PREPARAT PASTE 400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ind w:left="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61"/>
                                    <w:ind w:right="2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OS GATA PREPARAT PIZZA 400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LAPTE UHT 3,5 % GR.  1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59"/>
                                    <w:ind w:left="25" w:right="4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OUA CLS.M 20BUC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59"/>
                                    <w:ind w:left="25" w:right="19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FTELE DE PUI CONG. 1 K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59"/>
                                    <w:ind w:left="25" w:right="15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ARNE TOCATA PORC CONG. TAVA. 1 KG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5"/>
                                    <w:ind w:left="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ONSERVA MAZARE 600 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3"/>
                                    <w:ind w:left="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OREZ 1K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ind w:left="1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5"/>
                                    <w:ind w:left="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AIETEI  INSTANT PT. SUPA 250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5"/>
                                    <w:ind w:left="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RENVURSTI CU PIEPT PUI 450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5kg</w:t>
                                    <w:tab/>
                                    <w:t>1</w:t>
                                    <w:tab/>
                                    <w:t>16.49</w:t>
                                    <w:tab/>
                                    <w:t>15.13</w:t>
                                    <w:tab/>
                                    <w:t>https://www.cora.ro/cartofi-albi-la-plasa-de-5kg-P-230186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9</w:t>
                                    <w:tab/>
                                    <w:t>Ceapa galbena 2Kg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5.99</w:t>
                                    <w:tab/>
                                    <w:t>5.50</w:t>
                                    <w:tab/>
                                    <w:t>https://www.cora.ro/ceapa-galbena-2kg-P-2131236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0</w:t>
                                    <w:tab/>
                                    <w:t>Telina radacina kg</w:t>
                                    <w:tab/>
                                    <w:t>kg</w:t>
                                    <w:tab/>
                                    <w:t>3.99</w:t>
                                    <w:tab/>
                                    <w:t>3.66</w:t>
                                    <w:tab/>
                                    <w:t>https://www.cora.ro/telina-radacina-kg-P-1809442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1</w:t>
                                    <w:tab/>
                                    <w:t>Fruti Ardei kapia rosu Bianca 500g</w:t>
                                    <w:tab/>
                                    <w:t>1</w:t>
                                    <w:tab/>
                                    <w:t>6.99</w:t>
                                    <w:tab/>
                                    <w:t>6.41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https://www.cora.ro/fruti-ardei-kapia-rosu-bianca-500-g-P-2437533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2</w:t>
                                    <w:tab/>
                                    <w:t>Rosii proaspete</w:t>
                                    <w:tab/>
                                    <w:t>kg</w:t>
                                    <w:tab/>
                                    <w:t>7.49</w:t>
                                    <w:tab/>
                                    <w:t>6.87</w:t>
                                    <w:tab/>
                                    <w:t>https://www.cora.ro/rosii-proaspete-P-1793175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3</w:t>
                                    <w:tab/>
                                    <w:t>Morcovi la punga de 1kg</w:t>
                                    <w:tab/>
                                    <w:t>1</w:t>
                                    <w:tab/>
                                    <w:t>2.49</w:t>
                                    <w:tab/>
                                    <w:t>2.28</w:t>
                                    <w:tab/>
                                    <w:t>https://www.cora.ro/morcovi-la-punga-de-1kg-P-1751404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4</w:t>
                                    <w:tab/>
                                    <w:t>Krina Natural Choice fasole alba boabe 1 kg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1.71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0.74</w:t>
                                    <w:tab/>
                                    <w:t>https://www.cora.ro/krina-natural-choice-fasole-alba-boabe-1-kg-P-  2612575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5</w:t>
                                    <w:tab/>
                                    <w:t>Mere Idared kg</w:t>
                                    <w:tab/>
                                    <w:t>kg</w:t>
                                    <w:tab/>
                                    <w:t>3.99</w:t>
                                    <w:tab/>
                                    <w:t>3.66</w:t>
                                    <w:tab/>
                                    <w:t>https://www.cora.ro/mere-idared-kg-P-1809137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6</w:t>
                                    <w:tab/>
                                    <w:t>Banane</w:t>
                                    <w:tab/>
                                    <w:t>kg</w:t>
                                    <w:tab/>
                                    <w:t>5.99</w:t>
                                    <w:tab/>
                                    <w:t>5.50</w:t>
                                    <w:tab/>
                                    <w:t>https://www.cora.ro/banane-P-1810719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7</w:t>
                                    <w:tab/>
                                    <w:t>Pere Conference</w:t>
                                    <w:tab/>
                                    <w:t>kg</w:t>
                                    <w:tab/>
                                    <w:t>7.99</w:t>
                                    <w:tab/>
                                    <w:t>7.33</w:t>
                                    <w:tab/>
                                    <w:t>https://www.cora.ro/pere-conference-P-1810734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8</w:t>
                                    <w:tab/>
                                    <w:t>Lamai</w:t>
                                    <w:tab/>
                                    <w:t>kg</w:t>
                                    <w:tab/>
                                    <w:t>6.49</w:t>
                                    <w:tab/>
                                    <w:t>5.95</w:t>
                                    <w:tab/>
                                    <w:t>https://www.cora.ro/lamai-la-kg-P-1832454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9</w:t>
                                    <w:tab/>
                                    <w:t>Usturoi</w:t>
                                    <w:tab/>
                                    <w:t>kg</w:t>
                                    <w:tab/>
                                    <w:t>14.99</w:t>
                                    <w:tab/>
                                    <w:t>13.75</w:t>
                                    <w:tab/>
                                    <w:t>https://www.cora.ro/usturoi-P-2363216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30</w:t>
                                    <w:tab/>
                                    <w:t>Ciuperci Champignon pentru grill 1kg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2.99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1.92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https://www.cora.ro/ciuperci-champignon-pentru-grill-1kg-P-2312953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31</w:t>
                                    <w:tab/>
                                    <w:t>Dovlecei</w:t>
                                    <w:tab/>
                                    <w:t>kg</w:t>
                                    <w:tab/>
                                    <w:t>8.99</w:t>
                                    <w:tab/>
                                    <w:t>8.25</w:t>
                                    <w:tab/>
                                    <w:t>https://www.cora.ro/dovlecei-P-180880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32</w:t>
                                    <w:tab/>
                                    <w:t>Fares ceai tei 20g</w:t>
                                    <w:tab/>
                                    <w:t>1</w:t>
                                    <w:tab/>
                                    <w:t>3.95</w:t>
                                    <w:tab/>
                                    <w:t>3.62</w:t>
                                    <w:tab/>
                                    <w:t>https://www.cora.ro/fares-ceai-tei-20g-P-1743779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artofi albi la plasa de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5kg</w:t>
                                    <w:tab/>
                                    <w:t>1</w:t>
                                    <w:tab/>
                                    <w:t>16.49</w:t>
                                    <w:tab/>
                                    <w:t>15.13</w:t>
                                    <w:tab/>
                                    <w:t>https://www.cora.ro/cartofi-albi-la-plasa-de-5kg-P-230186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9</w:t>
                                    <w:tab/>
                                    <w:t>Ceapa galbena 2Kg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  <w:t>5.99</w:t>
                                    <w:tab/>
                                    <w:t>5.50</w:t>
                                    <w:tab/>
                                    <w:t>https://www.cora.ro/ceapa-galbena-2kg-P-2131236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0</w:t>
                                    <w:tab/>
                                    <w:t>Telina radacina kg</w:t>
                                    <w:tab/>
                                    <w:t>kg</w:t>
                                    <w:tab/>
                                    <w:t>3.99</w:t>
                                    <w:tab/>
                                    <w:t>3.66</w:t>
                                    <w:tab/>
                                    <w:t>https://www.cora.ro/telina-radacina-kg-P-1809442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1</w:t>
                                    <w:tab/>
                                    <w:t>Fruti Ardei kapia rosu Bianca 500g</w:t>
                                    <w:tab/>
                                    <w:t>1</w:t>
                                    <w:tab/>
                                    <w:t>6.99</w:t>
                                    <w:tab/>
                                    <w:t>6.41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https://www.cora.ro/fruti-ardei-kapia-rosu-bianca-500-g-P-2437533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2</w:t>
                                    <w:tab/>
                                    <w:t>Rosii proaspete</w:t>
                                    <w:tab/>
                                    <w:t>kg</w:t>
                                    <w:tab/>
                                    <w:t>7.49</w:t>
                                    <w:tab/>
                                    <w:t>6.87</w:t>
                                    <w:tab/>
                                    <w:t>https://www.cora.ro/rosii-proaspete-P-1793175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3</w:t>
                                    <w:tab/>
                                    <w:t>Morcovi la punga de 1kg</w:t>
                                    <w:tab/>
                                    <w:t>1</w:t>
                                    <w:tab/>
                                    <w:t>2.49</w:t>
                                    <w:tab/>
                                    <w:t>2.28</w:t>
                                    <w:tab/>
                                    <w:t>https://www.cora.ro/morcovi-la-punga-de-1kg-P-1751404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4</w:t>
                                    <w:tab/>
                                    <w:t>Krina Natural Choice fasole alba boabe 1 kg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1.71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0.74</w:t>
                                    <w:tab/>
                                    <w:t>https://www.cora.ro/krina-natural-choice-fasole-alba-boabe-1-kg-P-  2612575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5</w:t>
                                    <w:tab/>
                                    <w:t>Mere Idared kg</w:t>
                                    <w:tab/>
                                    <w:t>kg</w:t>
                                    <w:tab/>
                                    <w:t>3.99</w:t>
                                    <w:tab/>
                                    <w:t>3.66</w:t>
                                    <w:tab/>
                                    <w:t>https://www.cora.ro/mere-idared-kg-P-1809137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6</w:t>
                                    <w:tab/>
                                    <w:t>Banane</w:t>
                                    <w:tab/>
                                    <w:t>kg</w:t>
                                    <w:tab/>
                                    <w:t>5.99</w:t>
                                    <w:tab/>
                                    <w:t>5.50</w:t>
                                    <w:tab/>
                                    <w:t>https://www.cora.ro/banane-P-1810719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7</w:t>
                                    <w:tab/>
                                    <w:t>Pere Conference</w:t>
                                    <w:tab/>
                                    <w:t>kg</w:t>
                                    <w:tab/>
                                    <w:t>7.99</w:t>
                                    <w:tab/>
                                    <w:t>7.33</w:t>
                                    <w:tab/>
                                    <w:t>https://www.cora.ro/pere-conference-P-1810734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8</w:t>
                                    <w:tab/>
                                    <w:t>Lamai</w:t>
                                    <w:tab/>
                                    <w:t>kg</w:t>
                                    <w:tab/>
                                    <w:t>6.49</w:t>
                                    <w:tab/>
                                    <w:t>5.95</w:t>
                                    <w:tab/>
                                    <w:t>https://www.cora.ro/lamai-la-kg-P-1832454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9</w:t>
                                    <w:tab/>
                                    <w:t>Usturoi</w:t>
                                    <w:tab/>
                                    <w:t>kg</w:t>
                                    <w:tab/>
                                    <w:t>14.99</w:t>
                                    <w:tab/>
                                    <w:t>13.75</w:t>
                                    <w:tab/>
                                    <w:t>https://www.cora.ro/usturoi-P-2363216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30</w:t>
                                    <w:tab/>
                                    <w:t>Ciuperci Champignon pentru grill 1kg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2.99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1.92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https://www.cora.ro/ciuperci-champignon-pentru-grill-1kg-P-2312953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31</w:t>
                                    <w:tab/>
                                    <w:t>Dovlecei</w:t>
                                    <w:tab/>
                                    <w:t>kg</w:t>
                                    <w:tab/>
                                    <w:t>8.99</w:t>
                                    <w:tab/>
                                    <w:t>8.25</w:t>
                                    <w:tab/>
                                    <w:t>https://www.cora.ro/dovlecei-P-1808800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32</w:t>
                                    <w:tab/>
                                    <w:t>Fares ceai tei 20g</w:t>
                                    <w:tab/>
                                    <w:t>1</w:t>
                                    <w:tab/>
                                    <w:t>3.95</w:t>
                                    <w:tab/>
                                    <w:t>3.62</w:t>
                                    <w:tab/>
                                    <w:t>https://www.cora.ro/fares-ceai-tei-20g-P-1743779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5"/>
                                    <w:ind w:left="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ZACUSCA LEG. BORCAN 300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5"/>
                                    <w:ind w:left="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ZACUSCA VINETE BORCAN 300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5"/>
                                    <w:ind w:left="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OCANA LEGUME 680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5"/>
                                    <w:ind w:left="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FASOLE CU CARNATI CONSERVA 300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5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MAZARE CU ARIPI DE PUI 300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 oferta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491.05pt;mso-wrap-distance-left:9pt;mso-wrap-distance-right:9pt;mso-wrap-distance-top:0pt;mso-wrap-distance-bottom:0pt;margin-top:47.7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4584"/>
                        <w:gridCol w:w="1138"/>
                        <w:gridCol w:w="1579"/>
                        <w:gridCol w:w="1436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BE8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r.  crt.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BE8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left="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Denumire produs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BE8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left="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Cantitate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BE8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left="133" w:hanging="1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Valoa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far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VA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9BE8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left="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Valoa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c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V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2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ALAM PORC 500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3"/>
                              <w:ind w:left="2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ATE DE PUI 200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left="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09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02"/>
                              <w:ind w:left="2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BRANZA TOPITA TRIUNGHI 140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09"/>
                              <w:ind w:left="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9"/>
                              <w:ind w:left="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9"/>
                              <w:ind w:left="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1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3"/>
                              <w:ind w:left="2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PS CASCAVAL CLASIC FEL.150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1"/>
                              <w:ind w:left="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1"/>
                              <w:ind w:left="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1"/>
                              <w:ind w:left="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59"/>
                              <w:ind w:left="25" w:right="108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ULEI FL.SOARELUI 1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89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82" w:after="0"/>
                              <w:ind w:left="2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PAGHETE 500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89" w:after="0"/>
                              <w:ind w:left="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89" w:after="0"/>
                              <w:ind w:left="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89" w:after="0"/>
                              <w:ind w:left="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59"/>
                              <w:ind w:left="25" w:right="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ENNE 400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OS GATA PREPARAT PASTE 400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left="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61"/>
                              <w:ind w:right="2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OS GATA PREPARAT PIZZA 400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2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LAPTE UHT 3,5 % GR.  1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59"/>
                              <w:ind w:left="25" w:right="4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OUA CLS.M 20BUC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59"/>
                              <w:ind w:left="25" w:right="19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FTELE DE PUI CONG. 1 K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59"/>
                              <w:ind w:left="25" w:right="15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ARNE TOCATA PORC CONG. TAVA. 1 KG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5"/>
                              <w:ind w:left="2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ONSERVA MAZARE 600 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3"/>
                              <w:ind w:left="2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OREZ 1K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left="1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5"/>
                              <w:ind w:left="2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AIETEI  INSTANT PT. SUPA 250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5"/>
                              <w:ind w:left="2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RENVURSTI CU PIEPT PUI 450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5kg</w:t>
                              <w:tab/>
                              <w:t>1</w:t>
                              <w:tab/>
                              <w:t>16.49</w:t>
                              <w:tab/>
                              <w:t>15.13</w:t>
                              <w:tab/>
                              <w:t>https://www.cora.ro/cartofi-albi-la-plasa-de-5kg-P-230186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9</w:t>
                              <w:tab/>
                              <w:t>Ceapa galbena 2Kg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</w:t>
                              <w:tab/>
                              <w:t>5.99</w:t>
                              <w:tab/>
                              <w:t>5.50</w:t>
                              <w:tab/>
                              <w:t>https://www.cora.ro/ceapa-galbena-2kg-P-213123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0</w:t>
                              <w:tab/>
                              <w:t>Telina radacina kg</w:t>
                              <w:tab/>
                              <w:t>kg</w:t>
                              <w:tab/>
                              <w:t>3.99</w:t>
                              <w:tab/>
                              <w:t>3.66</w:t>
                              <w:tab/>
                              <w:t>https://www.cora.ro/telina-radacina-kg-P-180944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1</w:t>
                              <w:tab/>
                              <w:t>Fruti Ardei kapia rosu Bianca 500g</w:t>
                              <w:tab/>
                              <w:t>1</w:t>
                              <w:tab/>
                              <w:t>6.99</w:t>
                              <w:tab/>
                              <w:t>6.4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https://www.cora.ro/fruti-ardei-kapia-rosu-bianca-500-g-P-243753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2</w:t>
                              <w:tab/>
                              <w:t>Rosii proaspete</w:t>
                              <w:tab/>
                              <w:t>kg</w:t>
                              <w:tab/>
                              <w:t>7.49</w:t>
                              <w:tab/>
                              <w:t>6.87</w:t>
                              <w:tab/>
                              <w:t>https://www.cora.ro/rosii-proaspete-P-179317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3</w:t>
                              <w:tab/>
                              <w:t>Morcovi la punga de 1kg</w:t>
                              <w:tab/>
                              <w:t>1</w:t>
                              <w:tab/>
                              <w:t>2.49</w:t>
                              <w:tab/>
                              <w:t>2.28</w:t>
                              <w:tab/>
                              <w:t>https://www.cora.ro/morcovi-la-punga-de-1kg-P-175140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4</w:t>
                              <w:tab/>
                              <w:t>Krina Natural Choice fasole alba boabe 1 kg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1.7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0.74</w:t>
                              <w:tab/>
                              <w:t>https://www.cora.ro/krina-natural-choice-fasole-alba-boabe-1-kg-P-  261257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5</w:t>
                              <w:tab/>
                              <w:t>Mere Idared kg</w:t>
                              <w:tab/>
                              <w:t>kg</w:t>
                              <w:tab/>
                              <w:t>3.99</w:t>
                              <w:tab/>
                              <w:t>3.66</w:t>
                              <w:tab/>
                              <w:t>https://www.cora.ro/mere-idared-kg-P-180913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6</w:t>
                              <w:tab/>
                              <w:t>Banane</w:t>
                              <w:tab/>
                              <w:t>kg</w:t>
                              <w:tab/>
                              <w:t>5.99</w:t>
                              <w:tab/>
                              <w:t>5.50</w:t>
                              <w:tab/>
                              <w:t>https://www.cora.ro/banane-P-181071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7</w:t>
                              <w:tab/>
                              <w:t>Pere Conference</w:t>
                              <w:tab/>
                              <w:t>kg</w:t>
                              <w:tab/>
                              <w:t>7.99</w:t>
                              <w:tab/>
                              <w:t>7.33</w:t>
                              <w:tab/>
                              <w:t>https://www.cora.ro/pere-conference-P-181073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8</w:t>
                              <w:tab/>
                              <w:t>Lamai</w:t>
                              <w:tab/>
                              <w:t>kg</w:t>
                              <w:tab/>
                              <w:t>6.49</w:t>
                              <w:tab/>
                              <w:t>5.95</w:t>
                              <w:tab/>
                              <w:t>https://www.cora.ro/lamai-la-kg-P-183245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9</w:t>
                              <w:tab/>
                              <w:t>Usturoi</w:t>
                              <w:tab/>
                              <w:t>kg</w:t>
                              <w:tab/>
                              <w:t>14.99</w:t>
                              <w:tab/>
                              <w:t>13.75</w:t>
                              <w:tab/>
                              <w:t>https://www.cora.ro/usturoi-P-236321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30</w:t>
                              <w:tab/>
                              <w:t>Ciuperci Champignon pentru grill 1kg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2.9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1.9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https://www.cora.ro/ciuperci-champignon-pentru-grill-1kg-P-231295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31</w:t>
                              <w:tab/>
                              <w:t>Dovlecei</w:t>
                              <w:tab/>
                              <w:t>kg</w:t>
                              <w:tab/>
                              <w:t>8.99</w:t>
                              <w:tab/>
                              <w:t>8.25</w:t>
                              <w:tab/>
                              <w:t>https://www.cora.ro/dovlecei-P-18088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32</w:t>
                              <w:tab/>
                              <w:t>Fares ceai tei 20g</w:t>
                              <w:tab/>
                              <w:t>1</w:t>
                              <w:tab/>
                              <w:t>3.95</w:t>
                              <w:tab/>
                              <w:t>3.62</w:t>
                              <w:tab/>
                              <w:t>https://www.cora.ro/fares-ceai-tei-20g-P-174377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artofi albi la plasa de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5kg</w:t>
                              <w:tab/>
                              <w:t>1</w:t>
                              <w:tab/>
                              <w:t>16.49</w:t>
                              <w:tab/>
                              <w:t>15.13</w:t>
                              <w:tab/>
                              <w:t>https://www.cora.ro/cartofi-albi-la-plasa-de-5kg-P-230186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9</w:t>
                              <w:tab/>
                              <w:t>Ceapa galbena 2Kg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</w:t>
                              <w:tab/>
                              <w:t>5.99</w:t>
                              <w:tab/>
                              <w:t>5.50</w:t>
                              <w:tab/>
                              <w:t>https://www.cora.ro/ceapa-galbena-2kg-P-213123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0</w:t>
                              <w:tab/>
                              <w:t>Telina radacina kg</w:t>
                              <w:tab/>
                              <w:t>kg</w:t>
                              <w:tab/>
                              <w:t>3.99</w:t>
                              <w:tab/>
                              <w:t>3.66</w:t>
                              <w:tab/>
                              <w:t>https://www.cora.ro/telina-radacina-kg-P-180944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1</w:t>
                              <w:tab/>
                              <w:t>Fruti Ardei kapia rosu Bianca 500g</w:t>
                              <w:tab/>
                              <w:t>1</w:t>
                              <w:tab/>
                              <w:t>6.99</w:t>
                              <w:tab/>
                              <w:t>6.4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https://www.cora.ro/fruti-ardei-kapia-rosu-bianca-500-g-P-243753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2</w:t>
                              <w:tab/>
                              <w:t>Rosii proaspete</w:t>
                              <w:tab/>
                              <w:t>kg</w:t>
                              <w:tab/>
                              <w:t>7.49</w:t>
                              <w:tab/>
                              <w:t>6.87</w:t>
                              <w:tab/>
                              <w:t>https://www.cora.ro/rosii-proaspete-P-179317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3</w:t>
                              <w:tab/>
                              <w:t>Morcovi la punga de 1kg</w:t>
                              <w:tab/>
                              <w:t>1</w:t>
                              <w:tab/>
                              <w:t>2.49</w:t>
                              <w:tab/>
                              <w:t>2.28</w:t>
                              <w:tab/>
                              <w:t>https://www.cora.ro/morcovi-la-punga-de-1kg-P-175140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4</w:t>
                              <w:tab/>
                              <w:t>Krina Natural Choice fasole alba boabe 1 kg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1.7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0.74</w:t>
                              <w:tab/>
                              <w:t>https://www.cora.ro/krina-natural-choice-fasole-alba-boabe-1-kg-P-  261257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5</w:t>
                              <w:tab/>
                              <w:t>Mere Idared kg</w:t>
                              <w:tab/>
                              <w:t>kg</w:t>
                              <w:tab/>
                              <w:t>3.99</w:t>
                              <w:tab/>
                              <w:t>3.66</w:t>
                              <w:tab/>
                              <w:t>https://www.cora.ro/mere-idared-kg-P-180913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6</w:t>
                              <w:tab/>
                              <w:t>Banane</w:t>
                              <w:tab/>
                              <w:t>kg</w:t>
                              <w:tab/>
                              <w:t>5.99</w:t>
                              <w:tab/>
                              <w:t>5.50</w:t>
                              <w:tab/>
                              <w:t>https://www.cora.ro/banane-P-181071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7</w:t>
                              <w:tab/>
                              <w:t>Pere Conference</w:t>
                              <w:tab/>
                              <w:t>kg</w:t>
                              <w:tab/>
                              <w:t>7.99</w:t>
                              <w:tab/>
                              <w:t>7.33</w:t>
                              <w:tab/>
                              <w:t>https://www.cora.ro/pere-conference-P-181073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8</w:t>
                              <w:tab/>
                              <w:t>Lamai</w:t>
                              <w:tab/>
                              <w:t>kg</w:t>
                              <w:tab/>
                              <w:t>6.49</w:t>
                              <w:tab/>
                              <w:t>5.95</w:t>
                              <w:tab/>
                              <w:t>https://www.cora.ro/lamai-la-kg-P-183245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9</w:t>
                              <w:tab/>
                              <w:t>Usturoi</w:t>
                              <w:tab/>
                              <w:t>kg</w:t>
                              <w:tab/>
                              <w:t>14.99</w:t>
                              <w:tab/>
                              <w:t>13.75</w:t>
                              <w:tab/>
                              <w:t>https://www.cora.ro/usturoi-P-236321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30</w:t>
                              <w:tab/>
                              <w:t>Ciuperci Champignon pentru grill 1kg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2.9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1.9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https://www.cora.ro/ciuperci-champignon-pentru-grill-1kg-P-231295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31</w:t>
                              <w:tab/>
                              <w:t>Dovlecei</w:t>
                              <w:tab/>
                              <w:t>kg</w:t>
                              <w:tab/>
                              <w:t>8.99</w:t>
                              <w:tab/>
                              <w:t>8.25</w:t>
                              <w:tab/>
                              <w:t>https://www.cora.ro/dovlecei-P-18088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32</w:t>
                              <w:tab/>
                              <w:t>Fares ceai tei 20g</w:t>
                              <w:tab/>
                              <w:t>1</w:t>
                              <w:tab/>
                              <w:t>3.95</w:t>
                              <w:tab/>
                              <w:t>3.62</w:t>
                              <w:tab/>
                              <w:t>https://www.cora.ro/fares-ceai-tei-20g-P-174377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5"/>
                              <w:ind w:left="25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ZACUSCA LEG. BORCAN 300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5"/>
                              <w:ind w:left="25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ZACUSCA VINETE BORCAN 300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5"/>
                              <w:ind w:left="25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OCANA LEGUME 680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5"/>
                              <w:ind w:left="25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FASOLE CU CARNATI CONSERVA 300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5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MAZARE CU ARIPI DE PUI 300G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8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otal oferta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bilitate oferta 30 zile, perioada in care daca oferta noastra este selectat pentru contractare, preturile din oferta raman ferme pe durata de 6 luni a contractului de furnizare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nexam prezentei Certificat de inregistrare sau Certificat ORC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arii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/__/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nt leg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ume, prenume – functi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.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91" w:gutter="0" w:header="39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</w:t>
    </w:r>
    <w:r>
      <w:rPr/>
      <w:drawing>
        <wp:inline distT="0" distB="0" distL="0" distR="0">
          <wp:extent cx="6181090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255" cy="8737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cs="Arial"/>
    </w:rPr>
  </w:style>
  <w:style w:type="character" w:styleId="FooterChar">
    <w:name w:val="Footer Char"/>
    <w:qFormat/>
    <w:rPr>
      <w:rFonts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cs="Arial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afo@yahoo.com" TargetMode="External"/><Relationship Id="rId3" Type="http://schemas.openxmlformats.org/officeDocument/2006/relationships/hyperlink" Target="mailto:achizafo@yahoo.com" TargetMode="External"/><Relationship Id="rId4" Type="http://schemas.openxmlformats.org/officeDocument/2006/relationships/hyperlink" Target="mailto:lazarlaurentiu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 de Presa_MFE(Sigla GOV Mijloc+Prin Programul)_Sablon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0:00Z</dcterms:created>
  <dc:creator>acdum</dc:creator>
  <dc:description/>
  <cp:keywords/>
  <dc:language>en-US</dc:language>
  <cp:lastModifiedBy>Erdey Zsolt</cp:lastModifiedBy>
  <cp:lastPrinted>2021-02-18T13:19:00Z</cp:lastPrinted>
  <dcterms:modified xsi:type="dcterms:W3CDTF">2021-09-15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26E5D26665C64EA4FE46BC4B9CC1B3</vt:lpwstr>
  </property>
</Properties>
</file>