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90" w:right="25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RAMUL OPERATIONAL CAPITAL UMAN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xa prioritara 4 - Incluziunea socială și combaterea sărăciei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itlul proiectului: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tract nr. POCU/738/4/20/1363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DE ÎNCHI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_____/___.___.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stăzi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 domiciliat(ă) în ____________________________________________________________________</w:t>
        <w:br/>
        <w:t>posesor a B.I/C.I. seria ___________ nr. _________________ eliberat de ___________ _________________ la data de __________________________ în calitate de proprietar al imobilului situat la adresa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sociația Filantropia Oradea (în continuare AFO), cu sediul în Oradea, str. Roman Ciorogariu nr.3, județul Bihor, cod postal 410017, cod de înregistrare fiscală nr. 25661911, telefon: 0744-64782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achizafo@yahoo.com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>,  reprezentat prin Lazăr Laurențiu-Ioan, în calitate de chiriaş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imul în calitate de proprietar închiriez, iar al doilea în calitate de chiriaş iau în chirie imobilul situat la adresa _______________________________________________________________ compus din ______ camere plus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pendinţ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ne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o-RO"/>
        </w:rPr>
        <w:t>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form listei de inventar ce se va întocmi de către părţi la data intrării în imob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br/>
        <w:t>1. Durata de inchiriere este de 12 luni, incepand cu data de 01.11.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Chiria este de __________________/lună. Plata se face în numerar/prin virament bancar, în termen de max. 10 zile după finalizarea lunii în contul bancar al proprietarului specificat în copia extrasului de cont predat de către chiria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3. Garanția este în valoare de _____________________, plată realizată după semnarea contractului în max. 10 zile, ce va fi restituită după expirarea prezentului contract în maxim 10 zil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Încetarea contractului se fac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împlinirea duratei prevăzut la art. 1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ainte de termen, prin acordul partilor cu o anuntare prealabila in scris cu 30 zil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BLIGAŢIILE CHIRIAŞULU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iaşul se obligă să folosească bunul închiriat conform destinaţiei sale, să nu tulbure liniştea proprietăţilor vecine pr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va preda imobilul la finalul perioadei de locaţiune în condiţiile iniţiale preluării 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lătească la termen/scadență cheltuielile de folosinţa a imobilului (apă, gaz, electricitate, etc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ăstreze curăţenia şi să respecte normele de igienă în interiorul imobilu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restituie imobilul la data expirării contractului sau la încetarea acestuia înainte de termen în condiţiile prezentului contract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despăgubească proprietarul de eventualele daune produse imobilului sau bunurilor din interiorul acestuia d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ă nu schimbe destinaţia imobilului, dar poate s</w:t>
      </w:r>
      <w:r>
        <w:rPr>
          <w:rFonts w:cs="Times New Roman" w:ascii="Times New Roman" w:hAnsi="Times New Roman"/>
          <w:sz w:val="24"/>
          <w:szCs w:val="24"/>
          <w:lang w:val="ro-RO"/>
        </w:rPr>
        <w:t>ă ofere contract de comodat pentru locatari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BLIGAŢIILE PROPRIETARULU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predea imobilul la data stabilită în contract în stare de folosinţ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asigure locatorului imobilul potrivit destinaţiei pentru care a fost închiria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arantează chiriaşului împotriva viciilor ascunse ale imobilulu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ează pentru evicțiu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darea imobilului către chiriaş se va face cel mai târziu la data de __.__.2021.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zentul contract conţine trei pagini şi s-a încheiat în două exemplare, astăzi fiecare</w:t>
        <w:br/>
        <w:t>parte intrând în posesia unui exemplar din contrac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a preluarea imobilului, aparatele de măsură aveau următoarele indexuri:</w:t>
        <w:br/>
        <w:t>Index contor apă caldă – BAIE: _________________; BUCĂTĂRIE:_____________________</w:t>
        <w:br/>
        <w:t>Index contor apă rece – BAIE: _________________; BUCĂTĂRIE:______________________</w:t>
        <w:br/>
        <w:t>Index energie electrică  ________________________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data închirierii la asociaţia de proprietari era de plată suma de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RIETAR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HIRIAŞ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sociatia Filantropia Orade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in Presedint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zar Laurentiu-Ioan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784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6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af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Corina Varlan</dc:creator>
  <dc:description/>
  <cp:keywords/>
  <dc:language>en-US</dc:language>
  <cp:lastModifiedBy>Vetesi Imola</cp:lastModifiedBy>
  <dcterms:modified xsi:type="dcterms:W3CDTF">2021-10-14T08:10:00Z</dcterms:modified>
  <cp:revision>3</cp:revision>
  <dc:subject/>
  <dc:title/>
</cp:coreProperties>
</file>