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left="-90" w:right="252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ROGRAMUL OPERATIONAL CAPITAL UMAN</w:t>
      </w:r>
    </w:p>
    <w:p>
      <w:pPr>
        <w:pStyle w:val="NoSpacing"/>
        <w:spacing w:lineRule="auto" w:line="276"/>
        <w:ind w:left="-90" w:right="25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xa prioritara 4 - Incluziunea socială și combaterea sărăciei</w:t>
      </w:r>
    </w:p>
    <w:p>
      <w:pPr>
        <w:pStyle w:val="NoSpacing"/>
        <w:spacing w:lineRule="auto" w:line="276"/>
        <w:ind w:left="-90" w:right="25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biectivul specific - OS 4.12: Reducerea numărului de copii și tineri plasați în instituții prin furnizarea de servicii la nivelul comunității; OS 4.13: Creșterea numărului tinerilor care părăsesc sistemul instituționalizat (cu vârsta de până la 18 ani) pregătiți pentru a avea o viață independentă</w:t>
      </w:r>
    </w:p>
    <w:p>
      <w:pPr>
        <w:pStyle w:val="NoSpacing"/>
        <w:spacing w:lineRule="auto" w:line="276"/>
        <w:ind w:left="-90" w:right="25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itlul proiectului: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val="it-IT"/>
        </w:rPr>
        <w:t>Program de sprijin pentru integrarea socio-profesionala si asigurarea serviciilor de locuire tip “Prima camera” pentru tinerii care parasesc sistemul institutionalizat de protectie a copilului din judetul Bihor</w:t>
      </w:r>
    </w:p>
    <w:p>
      <w:pPr>
        <w:pStyle w:val="NoSpacing"/>
        <w:spacing w:lineRule="auto" w:line="276"/>
        <w:ind w:left="-90" w:right="25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Contract nr. POCU/738/4/20/13637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CT DE ÎNCHIRIE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. _____/___.___.202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cheiat astăzi 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re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__________________________________________________________ domiciliat(ă) în ____________________________________________________________________</w:t>
        <w:br/>
        <w:t>posesor a B.I/C.I. seria ___________ nr. _________________ eliberat de ___________ _________________ la data de __________________________ în calitate de proprietar al imobilului situat la adresa________________________________________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si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sociația Filantropia Oradea (în continuare AFO), cu sediul în Oradea, str. Roman Ciorogariu nr.3, județul Bihor, cod postal 410017, cod de înregistrare fiscală nr. 25661911, telefon: 0744-647825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PT"/>
          </w:rPr>
          <w:t>achizafo@yahoo.com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>,  reprezentat prin Lazăr Laurențiu-Ioan, în calitate de chiriaş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Primul în calitate de proprietar închiriez, iar al doilea în calitate de chiriaş iau în chirie imobilul situat la adresa _______________________________________________________________ compus din ______ camere plus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ependinţ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nemobilat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ro-RO"/>
        </w:rPr>
        <w:t>mobilat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conform listei de inventar ce se va întocmi de către părţi la data intrării în imobi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br/>
        <w:t>1. Durata de inchiriere este de 12 luni, incepand cu data de ___.___.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2. Chiria este de __________________/lună. Plata se face în numerar/prin virament bancar, în termen de max. 10 zile după finalizarea lunii în contul bancar al proprietarului specificat în copia extrasului de cont predat de către chiria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3. Garanția este în valoare de _____________________, plată realizată după semnarea contractului în max. 10 zile, ce va fi restituită după expirarea prezentului contract în maxim 10 zil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Încetarea contractului se face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la împlinirea duratei prevăzut la art. 1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inainte de termen, prin acordul partilor cu o anuntare prealabila in scris cu 30 zile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OBLIGAŢIILE CHIRIAŞULUI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riaşul se obligă să folosească bunul închiriat conform destinaţiei sale, să nu tulbure liniştea proprietăţilor vecine prin folosinţa sa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va preda imobilul la finalul perioadei de locaţiune în condiţiile iniţiale preluării lui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să plătească la termen/scadență cheltuielile de folosinţa a imobilului (apă, gaz, electricitate, etc)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să păstreze curăţenia şi să respecte normele de igienă în interiorul imobilului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să restituie imobilul la data expirării contractului sau la încetarea acestuia înainte de termen în condiţiile prezentului contract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să despăgubească proprietarul de eventualele daune produse imobilului sau bunurilor din interiorul acestuia din folosinţa sa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ă nu schimbe destinaţia imobilului, dar poate s</w:t>
      </w:r>
      <w:r>
        <w:rPr>
          <w:rFonts w:cs="Times New Roman" w:ascii="Times New Roman" w:hAnsi="Times New Roman"/>
          <w:sz w:val="24"/>
          <w:szCs w:val="24"/>
          <w:lang w:val="ro-RO"/>
        </w:rPr>
        <w:t>ă ofere contract de comodat pentru locatari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OBLIGAŢIILE PROPRIETARULUI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proprietarul se obligă să predea imobilul la data stabilită în contract în stare de folosinţă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proprietarul se obligă să asigure locatorului imobilul potrivit destinaţiei pentru care a fost închiriat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garantează chiriaşului împotriva viciilor ascunse ale imobilulu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ează pentru evicțiu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Predarea imobilului către chiriaş se va face cel mai târziu la data de __.__.2021.</w:t>
        <w:b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Prezentul contract conţine trei pagini şi s-a încheiat în două exemplare, astăzi fiecare</w:t>
        <w:br/>
        <w:t>parte intrând în posesia unui exemplar din contrac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La preluarea imobilului, aparatele de măsură aveau următoarele indexuri:</w:t>
        <w:br/>
        <w:t>Index contor apă caldă – BAIE: _________________; BUCĂTĂRIE:_____________________</w:t>
        <w:br/>
        <w:t>Index contor apă rece – BAIE: _________________; BUCĂTĂRIE:______________________</w:t>
        <w:br/>
        <w:t>Index energie electrică  ________________________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La data închirierii la asociaţia de proprietari era de plată suma de 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PRIETAR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CHIRIAŞ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Asociatia Filantropia Oradea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>Prin Presedinte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zar Laurentiu-Ioan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578485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3255" cy="87630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afo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02:00Z</dcterms:created>
  <dc:creator>Corina Varlan</dc:creator>
  <dc:description/>
  <cp:keywords/>
  <dc:language>en-US</dc:language>
  <cp:lastModifiedBy>CRSM-01</cp:lastModifiedBy>
  <dcterms:modified xsi:type="dcterms:W3CDTF">2021-03-31T20:29:00Z</dcterms:modified>
  <cp:revision>7</cp:revision>
  <dc:subject/>
  <dc:title/>
</cp:coreProperties>
</file>